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TB: Notice of results of holding 2n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n 2018, An Thinh Joint Stock Company announced the results of holding 2n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n 2018, An Thinh Joint Stock Company held second annual General Meeting of Shareholders 2018 at Ba Be Resort, Buoc Luom, Khang Ninh Commune, Ba Be District, Bac Kan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ttenders (shareholders and proxies) were equivalent to 3,502,200 shares, accounting for 25.22% of total voting shares, so second annual General Meeting of Shareholders 2018 of An Thinh Joint Stock Company could not take pla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5T08:28:00Z</dcterms:modified>
  <cp:revision>528</cp:revision>
  <dc:subject/>
  <dc:title>LO5: General Mandate 2016</dc:title>
</cp:coreProperties>
</file>